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0"/>
        <w:gridCol w:w="5053"/>
        <w:gridCol w:w="3040"/>
        <w:gridCol w:w="3530"/>
        <w:gridCol w:w="2294"/>
        <w:gridCol w:w="2003"/>
        <w:gridCol w:w="2387"/>
        <w:gridCol w:w="2386"/>
        <w:gridCol w:w="167"/>
      </w:tblGrid>
      <w:tr>
        <w:trPr>
          <w:trHeight w:val="420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TUẦN 3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lang w:val="vi-V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(Từ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/4/2019 đến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4/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vi-VN"/>
              </w:rPr>
              <w:t xml:space="preserve">Thực hiện chương trình tuần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vi-VN"/>
              </w:rPr>
              <w:t>3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HỈ L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Trực: Sáng: Cô Mai; Chiều: Cô Loan)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4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HỈ KỶ NIỆM NGÀY GIẢI PHÓNG MIỀN NAM, THỐNG NHẤT ĐẤT NƯỚC (30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Trực: Sáng: Thầy Phong; Chiều: Cô Hòa)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HỈ KỶ NIỆM NGÀY QUỐC TẾ LAO ĐỘNG (0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Trực: Sáng: Cô Chiều; Chiều: Cô Thảo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iểm tra: + Đọc thành tiếng lớp 5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ab/>
              <w:t>+ Tiếng Anh nói lớp 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 giờ 5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iểm tra tiếng Anh nói lớp 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iểm tra: + Đọc thành tiếng lớp 1, 3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ab/>
              <w:t>+ Tiếng Anh nói lớp 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iểm tra: + Đọc thành tiếng lớp 2, 4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ab/>
              <w:t>+ Tiếng Anh nói lớp 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về quy hoạch đội ngũ CBQL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 mờ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 Lê Văn Tá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 giờ 5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iểm tra tiếng Anh nói lớp 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họp công bố kết quả thanh tra PGDĐTQ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 Lê Văn Tá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ội Cháu ngoan Bác Hồ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 Chiều-PBT; TPT và học sinh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u lạc bộ Robotics nghỉ sinh hoạ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viê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ội đồng sư ph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t cả CBQL, GV, NV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* Lưu ý</w:t>
            </w:r>
            <w:r>
              <w:rPr>
                <w:rFonts w:eastAsia="Times New Roman" w:cs="Times New Roman" w:ascii="Times New Roman" w:hAnsi="Times New Roman"/>
              </w:rPr>
              <w:t>: Nếu có thay đổi sẽ cập nhật sau bằng chữ đỏ.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9:00Z</dcterms:created>
  <dc:creator>Admin</dc:creator>
  <dc:description/>
  <cp:keywords/>
  <dc:language>en-US</dc:language>
  <cp:lastModifiedBy>Windows User</cp:lastModifiedBy>
  <dcterms:modified xsi:type="dcterms:W3CDTF">2019-05-02T07:40:00Z</dcterms:modified>
  <cp:revision>17</cp:revision>
  <dc:subject/>
  <dc:title/>
</cp:coreProperties>
</file>